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ª VARA DA SEÇÃO JUDICIÁRIA D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por sua advogada adiante assinada, devidamente inscritas na OAB sob nº .... , com escritório na Rua .... nº ...., nesta ...., conforme instrumento procuratório incluso, (doc. de nº .......), vêm, com o devido respeito e acatamento à presença de Vossa Excelência, com fundamento nos artigos 274 e 282 do CPC. e com fundamento nos artigos 160, 163, 164, inc. III e parte final do 1º do Decreto 89.312, de 23.01.1984, da CLPS (Consolidação das Leis da Previdência Social), c.c. com os artigos 41, inc. II e 75, letra "b", da Lei nº 8.213 de 24.07.1991 (Lei que dispõe sobre os Planos de Benefícios da Previdência Social), promove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AÇÃO ORDINÁRIA DE REVISÃO DE PENSÃO</w:t>
      </w:r>
      <w:r>
        <w:rPr>
          <w:sz w:val="22"/>
        </w:rPr>
        <w:t>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o INSTITUTO NACIONAL DE SEGURO SOCIAL - INSS - Autarquia Federal, com Superintendência e Procuradoria Regional  na Rua .... nº ...., nesta Cidade, pelos motivos fáticos e jurídicos adiante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- PRELIMINARM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 JUSTIÇA GRATUI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 - A autora, pessoa pobre, viúva, mãe de quatro filhos menores, na qualidade de pensionista de seu falecido marido, vem auferindo a título de pensão acidentária, o valor referente ao mês de .... de ...., de R$ .... (....), sob o código ...., a qual somada a renda que percebe como auxiliar administrativo em empresa privada, visa tão somente atender as necessidades primaríssimas da autora a de seus quatro filhos menores, não possuindo portanto, condições de pagar as custas do processo e honorários de advogados; dessa forma, é que se louva do disposto no artigo 4º da lei 1.060/50 ante a nova redação introduzida pela Lei nº 7.510/86, para postular a concessão da gratuidade de Justiça, através desta exordial, na forma estabelecida em Lei, que assim dispõ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º - A parte gozará dos benefícios da assistência judiciária, mediante simples afirmação, na própria petição inicial, de que não está em condições de pagar as custas do processo e os honorários de advogado, sem prejuízo próprio ou de sua família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Diante da faculdade legal incursa, no artigo em comento, a autora, espera seja-lhe deferida a gratuidade de justiça, pois efetivamente, não possui condições para suportar com as custas processuais e honorários de advogados, sob pena de causar irremediável prejuízo ao sustento próprio e de seus  filh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- Nestas condições, espera seja deferida a benesse legal postulada, e, seja nomeada como advogada a subscritora desta, para prosseguir na defesa de seus interesses até a ultimação do process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- DOS FATOS E 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 - A autora foi casada com o falecido ...., conforme documento de nº .... em anexo, e como tal, figura como pensionista do mesmo, consoante se pretenda adiante explicita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 - Com efeito, à luz da fotocópia da Carteira de Trabalho e Previdência Social, doc. de nºs. ...., o falecido ...., era empregado da firma - ...., desde a data de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 - Contudo, em data de ...., durante o percurso do serviço para a sua residência, o mesmo foi colhido violentamente por outro veículo, sofrendo dessa forma, acidente automobilístico, vindo ocasionar a sua morte, conforme se constata do documento de nº.... (atestado de óbito), em consequência, sua mulher, ora autora, se habilitou na qualidade de pensionista na forma da lei, vindo-lhe a ser concedida a pensão acidentária pelo ora Requerido, inicialmente, relativa ao mês de .... de ...., o valor correspondente a R$ .... (....), conforme documento de nº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 - Como Vossa Excelência pode observar dos contra cheques do "de cujus", documento de nº 16, o mesmo recebeu no mês de ...., (um mês antes de seu falecimento), a título de salário base mensal os val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- salário base (mês)</w:t>
        <w:tab/>
        <w:t>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- repouso remunerado</w:t>
        <w:tab/>
        <w:t>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- salário família </w:t>
        <w:tab/>
        <w:t xml:space="preserve">                 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- comissões</w:t>
        <w:tab/>
        <w:t xml:space="preserve">                 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 O T A L</w:t>
        <w:tab/>
        <w:t>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 - Ainda, pelo último aumento salarial, anotado em Carteira de Trabalho e Previdência Social, doc. de nº 04, pela empresa que trabalhava , em data de ...., era de R$ .... (....) a hora trabalhada, a que o "de cujus" recebia portanto, R$ .... multiplicado por .... horas, que corresponde a 30 (trinta) dias, perfaz um total  de R$ .... (...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 - O "de cujus", pertencia à categoria do Sindicato do Comércio Varejista de Veículos, peças e acessórios para veículos no Estado do Paraná. Dessa forma, se estivesse vivo, trabalhando na mesma empresa, com vínculo empregatício pela CLT, faria jus a todos os aumentos salariais a que estabelece a  CONVENÇÃO COLETIVA DE TRABALHO - CC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 - A pensão inicial pago à autora, pela ré, em data de ...., (doc. de nº ....), foi de R$ .... (....), sendo que o Piso salarial à época, era de R$ .... (...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a pensão por morte em acidente do trabalho assegura o direito a percepção integral correspondente ao salário contribuição devido à época do óbito, e o requerido à época (05.03.89), pagaram a autora somente .... (....) do salário mínimo da época, sem considerar o salário integral a que o "de cujus" receb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 - Ocorre ainda, que a partir de ...., por força de CONVENÇÃO COLETIVA DE TRABALHO, foi concedido um aumento de 100% (1.226,74%) da variação acumulada do IPC, referente ao período de 1º de março de 1.988 à 28 e fevereiro de 1.989 (cláusula 7º da CCT) doc. de nº 27, incidente sobre o valor do salário contribuição dos empregados do comércio de veículos no Estado do Paraná, valor este, que fora pago aos funcionários pela empresa a que trabalhava o faleci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 - Ainda, sucessivamente, conforme estabelecido pela CONVENÇÃO COLETIVA DO TRABALHO - CCT - relativa à vigência de ...., à ...., doc. nº 37 termo aditivo, os salários receberam os reajustes determinados pela política do Governo Federal, mediante a aplicação do percentual de 615,11% pagos em ...., seguidos de outros reajustes salariais, de acordo com os índices apurados pelo INPC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 - Ora, conforme demonstrado no item 7 da presente exordial, o "de cujus", recebia em .... antes de seu falecimento a média de quatro e meio salários mínimos, fato este, que vem em desacordo com o salário atual recebido pela autora a título de pensão, a qual recebe apenas o valor correspondente à R$ .... (...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4 - Registre-se, de que os índices aplicados nos anos de 1.989 à 1.991,  foram os seguint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ONVENÇÃO COLETIVA DO TRABALHO: período de 01.03.89 à 28.02.90. Cláusula 7º da CCT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índice de 100% (1.226,74%), variação acumulada do IPC do período de 1º de maio de 1989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ONVENÇÃO COLETIVA DO TRABALHO: período de 01.05.90 à 30.04.91. Cláusula 3º da CCT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índice de 615,11%, sobre os salários pagos em 1º de março de 1990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5 - A defasagem da pensão a que recebe atualmente a autora, é resultante da aplicação de índices diferenciados daquele determinado por Lei para reajuste dos salários; Modalidade básica reduzida, incidiram os reajustamentos subsequentes, achatando o valor da pensão mensal, que se projeta até a data de hoje, enquanto for mantido o benefício; daí, refluir o progressivo prejuízo à autora; alegando o requerido, que a mesma teria sido reajustada por legislação própr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estabelece o artigo 164, inciso III, a sab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64 - o benefício por acidente é calculado, concedido, mantido e reajustado na forma desta Consolidação, salvo no tocante aos valores dos benefícios de que trata este artigo, que são os segui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- 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Aposentadoria por invalidez: valor mensal igual ao do salário-de-contribuição vigente no dia do acidente, não podendo ser inferior ao do salário-de-benefíc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pensão: valor mensal igual ao estabelecido no item II, qualquer que seja o número dos dependente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abelece o artigo 41, inciso I e II da Lei nº 8213, de 24 de julho de 1991,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1 - O reajustamento dos valores de benefícios obedecerá as seguintes norm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é assegurado o reajustamento dos benefícios para preservar-lhes, em caráter permanente, o valor real da data de sua concess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, ou substituto eventual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abelece o art. 75, letra "b" da Lei acima cita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75 - O valor da pensão por morte será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b" 100% (cem por cento) do salário de benefício ou do salário de contribuição vigente no dia do acidente, o que for mais vantajoso, caso o falecimento seja consequência de acidente de trabalh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7 - Ora, o óbito do marido da ora autora, foi por acidente de trabalho, e, em consequência, faz jus a viúva pensionista à pensão acidentária, a contar da data do óbito isto no valor de 100% (cem por cento) do salário de contribuição do "de cujus", inserido sobre o mesmo, os reajustes estabelecidos por le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 - A autarquia ré, quando do primeiro reajustamento, utilizou, pelo que tudo indica, o coeficiente proporcional ao índice de elevação do parâmetro legal, e a partir dessa modalidade básica, reduzida, incidiram os reajustamentos subsequentes, achatando o valor da pensão mensal, que se projeta a partir desse primeiro momento, enquanto for mantido o benefício; daí defluir o progressivo prejuízo à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9 - Diante das motivações fáticas e jurídicas ora explicitada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 E Q U E R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digne Vossa Excelência, determinar, por sentença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 determinada a manutenção do benefício, sempre observando a equivalência salarial e eventuais equivalência salarial e eventuais reajustamentos decorrentes de CONVENÇÃO COLETIVA DE TRABALHO, a que ora juntamente a presente e que tais valores devidamente reajustados, sejam implantados em carnês de Pagamen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) seja condenado o referido Instituto a proceder todos os reajustamentos na forma da lei, em especial o PRIMEIRO, tomando-se por base os mesmos índices de elevação, mantendo-se a equivalência salarial e os percentuais de reajustes  decorrentes de CONVENÇÃO COLETIVA DE TRABALHO a que pertencia o "de cujus", condenando-se ainda, a pagar as diferenças resultantes não só do primeiro, como também, dos subsequentes reajustamentos devidamente corrigidos, e acrescidos de juros e correção monetária, tudo a apurar-se em execução do julgad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, se digne Vossa  Excelência, em determinar  a citação da ré, INSS - INSTITUTO NACIONAL DE SEGURO SOCIAL - na pessoa de seu ilustre Procurador autárquico regional, para que, se quiser, conteste os termos desta ação, dentro do prazo legal, sob as penas da le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-se  pela produção de todas as provas admitidas em direito, especialmente a documental, e que afinal, seja ação julgada procedente, para ponderar o requerido nas pretensões colimadas, bem como em custas processuais, se  houverem e, em honorários de advog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á-se a causa o valor de R$ .................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5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